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세무총국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외국정부 등의 주중 대표기구 면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심사 비준절차 관련 문제에 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稅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94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단독배정시 국가세무국과 지방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《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회 정부의 행정 심사비준항목 취소 및 조정에 대한 국무원의 결정》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國發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[2007] 33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에 근거하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가세무총국은 외국정부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제기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비영리기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각 민간단체 등의 중국에 설립한 대표기구에 면세 대우를 부여하는 심사 비준권한을 각 성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직할시 및 계획단독재정시 국가세무국에 하부 이관하였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따라서 관련 심사 비준절차 문제에 대해 아래와 같이 통지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제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영리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민간단체 등이 중국에 설립한 대표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대표기구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는 그 대표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그 본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급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 당지 주무 국가세무국에 기업소득세 면세 신청을 제출할 수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주무 국가세무국에 외국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제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영리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민간단체 소재국의 주무세무 당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부 소재지 지방세무 당국 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부기관이 확인한 대표기구의 성격증명을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주무 국가세무국은 대표기구의 기업소득세 면세 신청에 대해 심사를 완료한 후 급별로 성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직할시 또는 계획단독배정시 국가세무국에 보고하여 비준을 받아야 한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대표기구가 중국 경내에서 영업세 과세행위를 행하여 취득한 소득은 세법의 규정에 따라 영업세를 징수해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영업세 과세행위가 발생하지 아니한 경우에는 세금을 징수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그러므로 대표기구는 당지 주무 지방세무국에 영업세 면세 신청을 제출할 필요가 없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및 계획단독배정시 국가세무국은 이 통지의 규정에 따라 구체적인 심사 비준절차를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세무총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府等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在我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设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立代表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批程序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4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第四批取消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7]3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各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等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各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等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可由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或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出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供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各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、政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批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应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的收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应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因此，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需要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主管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本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制定具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程序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家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八年十一月二十一日 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3:00Z</dcterms:created>
  <dc:creator>hxpchome</dc:creator>
  <dc:description/>
  <cp:keywords/>
  <dc:language>en-US</dc:language>
  <cp:lastModifiedBy>hxpchome</cp:lastModifiedBy>
  <dcterms:modified xsi:type="dcterms:W3CDTF">2008-12-12T07:08:00Z</dcterms:modified>
  <cp:revision>12</cp:revision>
  <dc:subject/>
  <dc:title/>
</cp:coreProperties>
</file>